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ССКИЕ ХУДОЖНИКИ В ПАРИЖ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иж: «Россия и Славянство», 19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А. Алексеев 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В. Андрусов 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Ю. Анненко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Арапо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Г. Артемов 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. Беклемишева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 xml:space="preserve">А. Белобородов 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Л. Бенато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Н. Бенуа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И. Билиби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. Браз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. Буше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П. Волконский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. Глущенко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. Гончарова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Б. Григорье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Грищенко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М. Добужинский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Дюше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Л. Зак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. Исае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Корови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. Корови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Ланской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М. Ларионо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Е. Маковская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Ф. Маляви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Н. Миллиоти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Минчи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. Ровинский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О. Сахарова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З. Серебрякова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. Сомо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. Сори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Д. Стеллецкий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К. Терешкович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С. Чехонин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Г. Шилтян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</w:rPr>
        <w:t>В. Шухаев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Щекатихина</w:t>
      </w:r>
    </w:p>
    <w:p>
      <w:pPr>
        <w:pStyle w:val="Style15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А. Яковл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5:00Z</dcterms:created>
  <dc:creator>Олег Леонидович</dc:creator>
  <dc:description/>
  <cp:keywords/>
  <dc:language>en-US</dc:language>
  <cp:lastModifiedBy>Олег Леонидович</cp:lastModifiedBy>
  <dcterms:modified xsi:type="dcterms:W3CDTF">2011-07-27T14:27:00Z</dcterms:modified>
  <cp:revision>2</cp:revision>
  <dc:subject/>
  <dc:title/>
</cp:coreProperties>
</file>