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  <w:t>Иван Елагин (1918–1987)</w:t>
      </w:r>
    </w:p>
    <w:p>
      <w:pPr>
        <w:pStyle w:val="Style16"/>
        <w:spacing w:before="0" w:after="0"/>
        <w:jc w:val="center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</w:r>
    </w:p>
    <w:p>
      <w:pPr>
        <w:pStyle w:val="Style16"/>
        <w:spacing w:before="0" w:after="0"/>
        <w:jc w:val="center"/>
        <w:rPr/>
      </w:pPr>
      <w:r>
        <w:rPr>
          <w:rFonts w:cs="Tahoma" w:ascii="Tahoma" w:hAnsi="Tahoma"/>
          <w:b/>
          <w:i/>
          <w:color w:val="333333"/>
        </w:rPr>
        <w:t>К. Н. Астори</w:t>
      </w:r>
      <w:r>
        <w:rPr>
          <w:rFonts w:cs="Tahoma" w:ascii="Tahoma" w:hAnsi="Tahoma"/>
          <w:color w:val="333333"/>
        </w:rPr>
        <w:br/>
      </w:r>
    </w:p>
    <w:p>
      <w:pPr>
        <w:pStyle w:val="Style16"/>
        <w:spacing w:before="0" w:after="0"/>
        <w:jc w:val="center"/>
        <w:rPr>
          <w:bCs/>
        </w:rPr>
      </w:pPr>
      <w:r>
        <w:rPr>
          <w:rFonts w:cs="Tahoma" w:ascii="Tahoma" w:hAnsi="Tahoma"/>
          <w:color w:val="333333"/>
        </w:rPr>
        <w:t>Осень, осень — торопливый график,</w:t>
        <w:br/>
        <w:t>Ты наносишь темные штрихи,</w:t>
        <w:br/>
        <w:t>И кладут косую тень на гравий</w:t>
        <w:br/>
        <w:t>Буков лиловатые верхи.</w:t>
        <w:br/>
        <w:t>Ты глядишь перед собою прямо,</w:t>
        <w:br/>
        <w:t>И речная даль тебе видна.</w:t>
        <w:br/>
        <w:t>Ты ее с утра вставляешь в раму</w:t>
        <w:br/>
        <w:t>Моего высокого окна.</w:t>
        <w:br/>
        <w:t>Торопливый рисовальщик — осень,</w:t>
        <w:br/>
        <w:t>Ты опять тоской меня обдашь,</w:t>
        <w:br/>
        <w:t>Вот он — нелюдим и грандиозен —</w:t>
        <w:br/>
        <w:t>Твой речной, твой ветреный пейзаж.</w:t>
        <w:br/>
        <w:t>Облаков больших твоих наплывы,</w:t>
        <w:br/>
        <w:t>Как попало, грубо наведя,</w:t>
        <w:br/>
        <w:t>Ты уже кидаешь торопливо</w:t>
        <w:br/>
        <w:t>Черточки пунктирного дождя.</w:t>
        <w:br/>
        <w:t>Но пока, по ветру птиц развеяв,</w:t>
        <w:br/>
        <w:t>Ты набросок делаешь углём,</w:t>
        <w:br/>
        <w:t>Бережней, чем под стеклом музеев,</w:t>
        <w:br/>
        <w:t>Он хранится под моим стеклом.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-688" w:firstLine="70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Л_обычный"/>
    <w:basedOn w:val="Normal"/>
    <w:qFormat/>
    <w:pPr>
      <w:widowControl w:val="false"/>
      <w:ind w:right="-686" w:firstLine="709"/>
    </w:pPr>
    <w:rPr>
      <w:color w:val="000000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color w:val="00000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7:40:00Z</dcterms:created>
  <dc:creator>Oleg</dc:creator>
  <dc:description/>
  <cp:keywords/>
  <dc:language>en-US</dc:language>
  <cp:lastModifiedBy>Leikind</cp:lastModifiedBy>
  <dcterms:modified xsi:type="dcterms:W3CDTF">2011-08-23T17:41:00Z</dcterms:modified>
  <cp:revision>2</cp:revision>
  <dc:subject/>
  <dc:title/>
</cp:coreProperties>
</file>