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спектакли со сценографией В. М. Ульянищева, поставленные в Любл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нязь Игорь» А. П. Бо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ла судьбы» Дж. Вер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гурочка» Н. А. Римского-Кор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иза» Г. Шарпен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як-скиталец» Р. Вагнера (совм. с О. Ше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делио» Л. Бетхо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тана» П. Конь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мен» Ж. Б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алка Монмартра» И. Кальмана (оперетта)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igurine</w:t>
      </w:r>
      <w:r>
        <w:rPr>
          <w:sz w:val="28"/>
          <w:szCs w:val="28"/>
        </w:rPr>
        <w:t>» Л. Шафранека Кавича (ба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бинзонада» Ж. Оффен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рандот» Дж. Пуч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рика» Я. Грегорца (оперет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3</w:t>
      </w:r>
    </w:p>
    <w:p>
      <w:pPr>
        <w:pStyle w:val="Normal"/>
        <w:rPr/>
      </w:pPr>
      <w:r>
        <w:rPr>
          <w:sz w:val="28"/>
          <w:szCs w:val="28"/>
        </w:rPr>
        <w:t>«Пиковая дама» П. И.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сон и Далила» К. Сен-С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сифаль» Р. Ваг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дре Шенье» Умберто Джор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лька» С. Моню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тя Кабанова» Л. Янач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ванщина» М. П. Мусор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ванщина» М. П. Мусоргского (вторая постан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4:00Z</dcterms:created>
  <dc:creator>Олег Леонидович</dc:creator>
  <dc:description/>
  <cp:keywords/>
  <dc:language>en-US</dc:language>
  <cp:lastModifiedBy>Олег Леонидович</cp:lastModifiedBy>
  <dcterms:modified xsi:type="dcterms:W3CDTF">2011-08-02T11:22:00Z</dcterms:modified>
  <cp:revision>2</cp:revision>
  <dc:subject/>
  <dc:title/>
</cp:coreProperties>
</file>