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right="-928" w:hanging="0"/>
        <w:jc w:val="center"/>
        <w:rPr>
          <w:b/>
          <w:b/>
        </w:rPr>
      </w:pPr>
      <w:r>
        <w:rPr>
          <w:b/>
        </w:rPr>
        <w:t>Н. М. ГРЕШНЫЙ</w:t>
      </w:r>
    </w:p>
    <w:p>
      <w:pPr>
        <w:pStyle w:val="Style16"/>
        <w:ind w:right="-928" w:hanging="0"/>
        <w:jc w:val="center"/>
        <w:rPr>
          <w:b/>
          <w:b/>
        </w:rPr>
      </w:pPr>
      <w:r>
        <w:rPr>
          <w:b/>
        </w:rPr>
        <w:t>Фрески в церквях Франции</w:t>
      </w:r>
    </w:p>
    <w:p>
      <w:pPr>
        <w:pStyle w:val="Style16"/>
        <w:spacing w:before="0" w:after="120"/>
        <w:ind w:right="-92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VEYRO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ILLAU - couvent des Clarisse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NNAC - église Saint PIERRE aux LIEN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 GARDE - église Saint MARTIAL- Cho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VILLEFRANCHE DE ROUERGUE - Notre-Dame de TREIZE-PIERRE - toute l'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GUIOLE - église </w:t>
      </w:r>
    </w:p>
    <w:p>
      <w:pPr>
        <w:pStyle w:val="Style16"/>
        <w:spacing w:before="0" w:after="120"/>
        <w:ind w:right="-928" w:hanging="0"/>
        <w:rPr/>
      </w:pPr>
      <w:r>
        <w:rPr>
          <w:lang w:val="en-US"/>
        </w:rPr>
        <w:t xml:space="preserve">ROQUEFORT SUR SOULZON - Hall de la Mairi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 FOUILLADE - Frères de Saint Viateur - Chapel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LLES LA SOURCE - Chap du Couvent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GABRIAC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JULIEN DE RODELLE (1) - église Saint JULIEN - le cho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JULIEN DE RODELLE (2) - salle paroissia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ESPLAS (REBOURGIL) - Notre Dame de la LAUZIE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VICTOR ET MELVIEU - église de Saint Victor - toute l'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ROME DE CERNON - église Sainte FOI et Saint ROMAI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OUPIAC - Notre Dame du Saint Voile - toute la chapelle </w:t>
      </w:r>
    </w:p>
    <w:p>
      <w:pPr>
        <w:pStyle w:val="Style16"/>
        <w:spacing w:before="0" w:after="120"/>
        <w:ind w:right="-928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Style16"/>
        <w:spacing w:before="0" w:after="120"/>
        <w:ind w:right="-92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HAUTE GARONN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GOUAUX DE LARBOUST - Chapelle N.D d'ESCALERE - toute la chapel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es Granges d'ASTAU - Chapelle Saint AVENTI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ENCAUSSE LES THERMES (1) - église - baptistè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ENCAUSSE LES THERMES (2) - thermes, extérieur et intéri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E CUING - église Saint PIERRE - toute l'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PONLAT-TAILLEBOURG - Chapelle Saint JEAN C.D 633 - Le Cho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OUDET - maison particulière, entré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PLANCARD (1) - école de garçons, entré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PLANCARD (2) - église - baptistè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IRAMONT DE COMMINGE (1) - église - baptistè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IRAMONT DE COMMINGE (2) - Chapelle N.D des 7 douleurs, toute la chapelle </w:t>
      </w:r>
    </w:p>
    <w:p>
      <w:pPr>
        <w:pStyle w:val="Style16"/>
        <w:spacing w:before="0" w:after="120"/>
        <w:ind w:right="-928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6"/>
        <w:spacing w:before="0" w:after="120"/>
        <w:ind w:right="-92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GER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EAUSE - église Saint LUPERC </w:t>
      </w:r>
    </w:p>
    <w:p>
      <w:pPr>
        <w:pStyle w:val="Style16"/>
        <w:spacing w:before="0" w:after="120"/>
        <w:ind w:right="-92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HAUTES PYRENEE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FERRERE - église Saint MICHEL, le Cho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AULEON-BAROUSSE - église Saint PHILIPPE - baptistère </w:t>
      </w:r>
    </w:p>
    <w:p>
      <w:pPr>
        <w:pStyle w:val="Style16"/>
        <w:spacing w:before="0" w:after="120"/>
        <w:ind w:right="-928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6"/>
        <w:spacing w:before="0" w:after="120"/>
        <w:ind w:right="-92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AR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LBI (1) - grand séminaire, Chapel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LBI (2) - domaine de LAPANOU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LBI (3) - musée TOULOUSE-LAUTREC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LBI (4) - hôpital, Chapel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INTIN (CAHUSAC/ VERE)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STRE - église Saint JACQUE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GARDIOLE - église Saint MARTI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GNAC LES MINES - église Sainte BARB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E VERDIER - église Saint PIERRE et Saint PAUL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ROUSSAYROLLES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ISLE SUR TARN - saint Gérard d'ADMISSARD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STANET - église Saint AND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ARSSAC SUR TARN - église Saint OREN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 CROUZETTE - N.D de L'ASSOMPTIO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CAUNE - église N.D de L'ASSOMPTIO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LBAN - Notre Dame de L'ASSOMPTION, toute l'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PRATLONG (1) (VABRE) - Chapelle Saint LOUI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PRATLONG (2) - Chapelle Sainte THERE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HIPPOLYTE (Monestié)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SULPICE - petit séminai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ESCURE D'ALBIGEOIS - église Saint PIER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BRIATEXTE - église de N.D de L'ASSOMPTIO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BLAYE LES MINES - église Saint LOUI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RMAUX - église Saint PRIVAT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ROSIERES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BENOIT DE CARMAUX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HIPPOLYTE - église castrale, sacristi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DALEN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ARSAL (1) - église Saint PIERRE, cho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ARSAL (2) - demeure du peintre - chapelle, cho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ARSAL (3) - restaurant " A la bonne Auberge " à la porte d'entré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JONQUIERE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VAO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HUZAC SUR VERE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FREJEVILLE - église Saint HILAI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CABAREDE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URCIS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LVAGNAC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MALIERES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APARROUQUIAL - salle paroissia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E SEG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VLLENEUVE SUR VERE - N.D de la GARDEL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FONLABOUR - église </w:t>
      </w:r>
    </w:p>
    <w:p>
      <w:pPr>
        <w:pStyle w:val="Style16"/>
        <w:spacing w:before="0" w:after="120"/>
        <w:ind w:right="-928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6"/>
        <w:spacing w:before="0" w:after="120"/>
        <w:ind w:right="-92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TARN ET GARONN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ONTAUBAN - institution Saint THEODARD, chapell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RDUS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IRAMONT DE QUERCY - Saint PIERRE de NAJAC </w:t>
      </w:r>
    </w:p>
    <w:p>
      <w:pPr>
        <w:pStyle w:val="Style16"/>
        <w:spacing w:before="0" w:after="120"/>
        <w:ind w:right="-928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6"/>
        <w:spacing w:before="0" w:after="120"/>
        <w:ind w:right="-928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UTRE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ANNES - école STANISLA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ES ISSARDS - église, toute l'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E CROIX VOLVESTRE - église de la Sainte FACE, panneau arriè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STON - église Saint PIERRE et Saint PAUL, choeur et fond de l'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IMOUX - N.D de L'ASSOMPTION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MARSEILLE - La TOUR SAINT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YTRAC - 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GEORGES DE DIDONNE - colonie Les Buissonnet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PIERRE D'OLERON - église, choe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AUZANCES - église Saint JACQUES et Sainte ANN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DAX - couvent de LAZARISTES, tribun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SAINT GENEST LERPT - N.D de la PITI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HIRAC - chapelle du SACRE CŒUR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HATELGUYLLON - église Sainte ANNE, toute l'égli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RIOMS - église N.D du MARTHURET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E MANS - église Saint LAZAR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BASSENS - église Sainte THERES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CRANVES-SALES - église Saint JEAN BAPTISTE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PARIS - Foyer des Deux Ours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LIMOGES - église Sainte Jeanne d'ARC </w:t>
      </w:r>
    </w:p>
    <w:p>
      <w:pPr>
        <w:pStyle w:val="Style16"/>
        <w:spacing w:before="0" w:after="120"/>
        <w:ind w:right="-928" w:hanging="0"/>
        <w:rPr>
          <w:lang w:val="en-US"/>
        </w:rPr>
      </w:pPr>
      <w:r>
        <w:rPr>
          <w:lang w:val="en-US"/>
        </w:rPr>
        <w:t xml:space="preserve">ROCHECHOUART - église Saint JULIEN de BRIOUDE </w:t>
      </w:r>
    </w:p>
    <w:p>
      <w:pPr>
        <w:pStyle w:val="Normal"/>
        <w:spacing w:lineRule="auto" w:line="240" w:before="0" w:after="120"/>
        <w:ind w:right="-92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-928" w:hanging="0"/>
        <w:rPr>
          <w:b/>
          <w:b/>
        </w:rPr>
      </w:pPr>
      <w:r>
        <w:rPr>
          <w:b/>
        </w:rPr>
        <w:t xml:space="preserve">Источник: </w:t>
      </w:r>
      <w:r>
        <w:rPr/>
        <w:t>http://membres.multimania.fr/victormelvieu/greschny.ht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688"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Л_обычный"/>
    <w:basedOn w:val="Normal"/>
    <w:qFormat/>
    <w:pPr>
      <w:widowControl w:val="false"/>
      <w:ind w:right="-686" w:firstLine="709"/>
    </w:pPr>
    <w:rPr>
      <w:color w:val="00000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07:00Z</dcterms:created>
  <dc:creator>Oleg</dc:creator>
  <dc:description/>
  <cp:keywords/>
  <dc:language>en-US</dc:language>
  <cp:lastModifiedBy>Leikind</cp:lastModifiedBy>
  <dcterms:modified xsi:type="dcterms:W3CDTF">2011-01-08T22:08:00Z</dcterms:modified>
  <cp:revision>2</cp:revision>
  <dc:subject/>
  <dc:title/>
</cp:coreProperties>
</file>